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You've Got To Have a Little Bit of Style 2: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Wind in the Willows – ITV TV Series 198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Keith Hopwood &amp; Malcolm Row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1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you leave it all to us, you'll be really quite begui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asually quote a Greek or Latin phra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r something from the tragic plays of Shakespe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2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that's the thing that knocks 'em in the is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be scintillating, debonair and Chic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I can give you hints on after dinner speak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you'll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3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one is not too gifted, its terribly worth w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 know about anitiques and object d' 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even drop in little gems like 'Eton' and 'Harrow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how you've got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E (Soft shoe)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how you've got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4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t'll help you through those really rather terribly vile occasio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here everyone is affable and sua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polishing off the 'Champers' and 'Grave' by the Magnu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you'll need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5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igh Society people stand out by the m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'Cause they're fashionable, elegant and astu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ough the slightly pinching waist is causing acute discomfo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...sty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4:55Z</dcterms:created>
  <dc:creator>Guy Dearden</dc:creator>
  <dc:description/>
  <dc:language>en-US</dc:language>
  <cp:lastModifiedBy>Guy Dearden</cp:lastModifiedBy>
  <dcterms:modified xsi:type="dcterms:W3CDTF">2018-05-11T10:39:15Z</dcterms:modified>
  <cp:revision>2</cp:revision>
  <dc:subject/>
  <dc:title/>
</cp:coreProperties>
</file>